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2084" w:hRule="atLeast"/>
        </w:trPr>
        <w:tc>
          <w:tcPr>
            <w:tcW w:w="421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.02.2024    № 44-П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before="7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региональных нормативах градостроите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ектирования Кировской области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П</w:t>
      </w:r>
      <w:r>
        <w:rPr>
          <w:spacing w:val="-4"/>
          <w:sz w:val="28"/>
          <w:szCs w:val="28"/>
          <w:lang w:eastAsia="ru-RU"/>
        </w:rPr>
        <w:t xml:space="preserve">ункт 2.9.7 подраздела 2.9 раздела 2 «Основная часть. Расчетные показатели нормативов градостроительного проектирования» </w:t>
      </w:r>
      <w:r>
        <w:rPr>
          <w:sz w:val="28"/>
          <w:szCs w:val="28"/>
          <w:lang w:eastAsia="ru-RU"/>
        </w:rPr>
        <w:t xml:space="preserve">дополнить </w:t>
      </w:r>
      <w:r>
        <w:rPr>
          <w:spacing w:val="-4"/>
          <w:sz w:val="28"/>
          <w:szCs w:val="28"/>
          <w:lang w:eastAsia="ru-RU"/>
        </w:rPr>
        <w:t>подпунктом 2.9.7.13–1 следующего содержания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eastAsia="ru-RU"/>
        </w:rPr>
        <w:t>«2.9.7.13–1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еста для стоянки электромобилей и (или) гибридных автомобилей с оборудованием места для их зарядки необходимо предусматривать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плоскостной открытой стоянке автомобилей, расположенной в границах земельного участка многоквартирного дома, из расчета 1% </w:t>
        <w:br/>
        <w:t xml:space="preserve">от общего количества квартир в многоквартирном доме, но не менее </w:t>
        <w:br/>
        <w:t>1 машино-места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земельном участке об</w:t>
      </w:r>
      <w:r>
        <w:rPr>
          <w:sz w:val="28"/>
          <w:szCs w:val="28"/>
          <w:lang w:eastAsia="ru-RU"/>
        </w:rPr>
        <w:t xml:space="preserve">ъекта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з расчета 0,09 машино-места </w:t>
        <w:br/>
        <w:t>на 1 000 кв. метров торговой площади, но не менее 1 машино-места. Доля парковочных мест, оборудованных зарядными устройствами быстрой зарядки, должна составлять не менее 50% от общего количества парковочных мест для электромобилей и гибридных автомобилей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ru-RU"/>
        </w:rPr>
      </w:pPr>
      <w:r>
        <w:rPr>
          <w:rFonts w:eastAsia="Calibri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eastAsia="ru-RU"/>
        </w:rPr>
        <w:t xml:space="preserve">2. Раздел 3 </w:t>
      </w:r>
      <w:r>
        <w:rPr>
          <w:sz w:val="28"/>
          <w:szCs w:val="28"/>
          <w:lang w:eastAsia="ru-RU"/>
        </w:rPr>
        <w:t>«Материалы по обоснованию расчетных показателей, содержащихся в основной части региональных нормативов» изложить в следующей редакции:</w:t>
      </w:r>
    </w:p>
    <w:p>
      <w:pPr>
        <w:pStyle w:val="Normal"/>
        <w:suppressAutoHyphens w:val="false"/>
        <w:autoSpaceDE w:val="false"/>
        <w:ind w:left="1418" w:hanging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3. Материалы по обоснованию расчетных показателей, содержащихся в основной части региональных нормативов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1. В региональных нормативах установлены расчетные показатели минимально допустимого уровня обеспеченности объектами регионального и местного значения Кировской области и расчетные показатели максимально допустимого уровня территориальной доступности таких объектов для населения Кировской области и муниципальных образований Кировской области с учетом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о-территориального устройства Кировской област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социально-демографического состава и плотности населения на территориях, расположенных в границах Кировской област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иродно-климатических условий Кировской област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атегии социально-экономического развития Кировской област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а социально-экономического развития Кировской области на долгосрочный период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едложений органов государственной власти Кировской област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едложений органов местного самоуправления муниципальных образований Кировской област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го законодательства, в том числе градостроительных показателей и норм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Региональные нормативы направлены на повышение благоприятных условий жизни населения Кировской области, устойчивое развитие ее территор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2. Н</w:t>
      </w:r>
      <w:r>
        <w:rPr>
          <w:sz w:val="28"/>
          <w:szCs w:val="28"/>
        </w:rPr>
        <w:t>орматив количества парковочных мест для электромобилей и гибридных автомобилей от общего количества легковых транспортных средств, состоящих на государственном регистрационном учете на территории Кировской области, определен в соответствии с нижеприведенным расчетом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 целях стимулирования использования населением электромобилей, гибридных автомобилей и развития объектов зарядной инфраструктуры в региональные нормативы включены требования по обеспеченности населения парковочными местами для электромобилей и гибридных автомобилей, в том числе оборудованными зарядными стан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информации </w:t>
      </w:r>
      <w:r>
        <w:rPr>
          <w:rFonts w:eastAsia="Calibri"/>
          <w:color w:val="000000"/>
          <w:sz w:val="28"/>
          <w:szCs w:val="28"/>
        </w:rPr>
        <w:t>Управления Министерства внутренних дел Российской Федерации по Кировской области, за физическими лицами на государственном регистрационном учете на территории Кировской области на начало 2023 года состои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53 273 единицы – общее количество легковых транспорт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46 единиц – общее количество электромобилей (104 транспортных средства с электрическим двигателем и 342 гибридных транспортных средст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ля транспортных средств с электродвигателем </w:t>
      </w:r>
      <w:r>
        <w:rPr>
          <w:sz w:val="28"/>
          <w:szCs w:val="28"/>
        </w:rPr>
        <w:t>от общего количества легковых транспортных средств, состоящих на государственном регистрационном учете на территории Кировской области</w:t>
      </w:r>
      <w:r>
        <w:rPr>
          <w:rFonts w:eastAsia="Calibri"/>
          <w:color w:val="000000"/>
          <w:sz w:val="28"/>
          <w:szCs w:val="28"/>
        </w:rPr>
        <w:t>, в том числе гибридных автомобилей, на начало 2023 года составляет 0,13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информации </w:t>
      </w:r>
      <w:r>
        <w:rPr>
          <w:rFonts w:eastAsia="Calibri"/>
          <w:color w:val="000000"/>
          <w:sz w:val="28"/>
          <w:szCs w:val="28"/>
        </w:rPr>
        <w:t>Управления Министерства внутренних дел Российской Федерации по Кировской области на основании статистических данных, количество легковых автомобилей, состоящих на государственном регистрационном учете на территории Кировской области, в среднем ежегодно увеличивается на 3 000 един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электрического автомобильного транспорта по годам будет осуществляться согласно таблице 1 раздела 1 методических рекомендаций по стимулированию использования электромобилей и гибридных автомобилей в субъектах Российской Федерации, утвержденных распоряжением Министерства транспорта Российской Федерации </w:t>
        <w:br/>
        <w:t>от 25.05.2022 № АК-131-р «Об утверждении методических рекомендаций по стимулированию использования электромобилей и гибридных автомобилей в субъектах Российской Федерации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Расчетные коэффициенты по годам для расчета рекомендуемой доли электромобилей и гибридных автомобилей и количества парковочных мест для электромобилей и гибридных автомобилей приведены в таблице.</w:t>
      </w:r>
    </w:p>
    <w:p>
      <w:pPr>
        <w:pStyle w:val="Normal"/>
        <w:suppressAutoHyphens w:val="false"/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блица </w:t>
      </w:r>
    </w:p>
    <w:p>
      <w:pPr>
        <w:pStyle w:val="Normal"/>
        <w:suppressAutoHyphens w:val="false"/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3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основании ежегодного увеличения легковых автомобилей на 3 000 единиц в год и расчетного коэффициента 0,08 в Кировской области на 2024 год общее количество легковых транспортных средств составит 356 273 единицы, количество электромобилей – </w:t>
        <w:br/>
        <w:t>1 189 един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овательно, минимальная доля электромобилей от общего количества легковых транспортных средств, зарегистрированных на территории Кировской области в 2024 году, составит 0,33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приложению Ж </w:t>
      </w:r>
      <w:r>
        <w:rPr>
          <w:sz w:val="28"/>
          <w:szCs w:val="28"/>
          <w:lang w:eastAsia="ru-RU"/>
        </w:rPr>
        <w:t xml:space="preserve">к СП 42.13330.2016 и региональным нормативам за минимальную норму расчета стоянок автомобилей (автостоянок) для легковых автомобилей для объектов торгового назначения с широким ассортиментом товаров периодического спроса продовольственной и (или) непродовольственной групп (торговых центров, торговых комплексов, супермаркетов, универсамов, универмагов, магазинов и т.п.) принимается 1 машино-место на </w:t>
      </w:r>
      <w:r>
        <w:rPr>
          <w:sz w:val="28"/>
          <w:szCs w:val="28"/>
        </w:rPr>
        <w:t xml:space="preserve">40 кв. метров общей площади объекта торгового назна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бъекта торгового назначения общей площадью </w:t>
        <w:br/>
        <w:t>1 000 кв. метров необходимо 25 машино-мест для паркования автомобилей, при этом доля электромобилей от общего количества легковых транспортных средств должна составлять 0,33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еобходимого количества парковочных мест для электромобилей и гибридных автомобилей на парковках для объектов торгового назначения на 1 000 кв. метров общей площади определен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5 машино-мест * 0,33% ≈ 0,09 машино-мес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количество парковочных мест для электромобилей и гибридных автомобилей на парковках для объектов торгового назначения составляет 0,09 машино-места на 1 000 кв. метров общей площади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. Расчетные показатели нормативов градостроительного проектирования, содержащиеся в </w:t>
      </w:r>
      <w:hyperlink r:id="rId2">
        <w:r>
          <w:rPr>
            <w:rStyle w:val="InternetLink"/>
            <w:sz w:val="28"/>
            <w:szCs w:val="28"/>
            <w:lang w:eastAsia="ru-RU"/>
          </w:rPr>
          <w:t>разделе 2</w:t>
        </w:r>
      </w:hyperlink>
      <w:r>
        <w:rPr>
          <w:sz w:val="28"/>
          <w:szCs w:val="28"/>
          <w:lang w:eastAsia="ru-RU"/>
        </w:rPr>
        <w:t xml:space="preserve"> «Основная часть. Расчетные показатели нормативов градостроительного проектирования», подготовлены в соответств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Градостроите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Земе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Жилищным </w:t>
      </w:r>
      <w:hyperlink r:id="rId5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Водным </w:t>
      </w:r>
      <w:hyperlink r:id="rId6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Лесным </w:t>
      </w:r>
      <w:hyperlink r:id="rId7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Федеральным </w:t>
      </w:r>
      <w:hyperlink r:id="rId8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4.03.1995 № 33-ФЗ «Об особо охраняемых природных территориях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Федеральным </w:t>
      </w:r>
      <w:hyperlink r:id="rId9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9.01.1996 № 3-ФЗ «О радиационной безопасности населения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Федеральным </w:t>
      </w:r>
      <w:hyperlink r:id="rId10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30.03.1999 № 52-ФЗ «О санитарно-эпидемиологическом благополучии населения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Федеральным </w:t>
      </w:r>
      <w:hyperlink r:id="rId11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0.01.2002 № 7-ФЗ «Об охране окружающей среды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Федеральным </w:t>
      </w:r>
      <w:hyperlink r:id="rId1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7.12.2002 № 184-ФЗ «О техническом регулировании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Федеральным </w:t>
      </w:r>
      <w:hyperlink r:id="rId1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Федеральным </w:t>
      </w:r>
      <w:hyperlink r:id="rId1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9.12.2004 № 191-ФЗ «О введении в действие Градостроительного кодекса Российской Федерации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Федеральным </w:t>
      </w:r>
      <w:hyperlink r:id="rId1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Федеральным </w:t>
      </w:r>
      <w:hyperlink r:id="rId1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2.07.2008 № 123-ФЗ «Технический регламент о требованиях пожарной безопасности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Федеральным </w:t>
      </w:r>
      <w:hyperlink r:id="rId17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9.12.2012 № 273-ФЗ «Об образовании в Российской Федерации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Федеральным </w:t>
      </w:r>
      <w:hyperlink r:id="rId18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8.12.2013 № 442-ФЗ «Об основах социального обслуживания граждан в Российской Федерации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19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23.05.2006 № 306 «Об утверждении Правил установления и определения нормативов потребления коммунальных услуг и нормативов потребления коммунальных ресурсов, потребляемых при использовании и содержании общего имущества в многоквартирном доме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2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3.06.2006 № 373 «О порядке установления нормативов потребления газа населением при отсутствии приборов учета газа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21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8.04.2014 № 360 «О зонах затопления, подтопления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постановлением Государственного комитета СССР по стандартам </w:t>
        <w:br/>
        <w:t>от 16.03.1978 № 701 «ГОСТ 17.5.3.01-78. Государственный стандарт Союза ССР. Охрана природы. Земли. Состав и размер зеленых зон городов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постановлением Государственного комитета СССР по стандартам </w:t>
        <w:br/>
        <w:t>от 21.08.1980 № 4368 «ГОСТ 17.5.3.03-80. Государственный стандарт Союза ССР. Охрана природы. Земли. Общие требования к гидролесомелиорации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с постановлением Государственного комитета стандартов Совета Министров СССР от 10.07.1978 № 1851 «ГОСТ 17.6.3.01-78 «Охрана природы. Флора. Охрана и рациональное использование лесов зеленых зон городов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постановлением Государственного комитета Российской Федерации по строительству и жилищно-коммунальному комплексу от 30.12.1999 № 94 </w:t>
        <w:br/>
        <w:t>«О принятии свода правил «Планировка и застройка территорий малоэтажного жилищного строительства» и свода правил «Разработка, согласование, утверждение и состав проектно-планировочной документации на застройку территорий малоэтажного жилищного строительства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22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Главного государственного санитарного врача Российской Федерации от 24.12.2020 № 44 «Об утверждении санитарных правил СП 2.1.3678-20 «Санитарно-эпидемиологические требования </w:t>
        <w:br/>
        <w:t>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23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24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Главного государственного санитарного врача Российской Федерации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 распоряжением Министерства транспорта Российской Федерации </w:t>
        <w:br/>
        <w:t xml:space="preserve">от 25.05.2022 № АК-131-р «Об утверждении методических рекомендаций по стимулированию использования электромобилей и гибридных автомобилей </w:t>
        <w:br/>
        <w:t>в субъектах Российской Федерации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25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строительства и жилищно-коммунального хозяйства Российской Федерации от 12.11.2014 № 705/пр «Об утверждении свода правил «Инженерно-технические мероприятия по гражданской обороне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26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строительства и жилищно-коммунального хозяйства Российской Федерации от 17.08.2016 № 572/пр «Об утверждении свода правил «Здания общеобразовательных организаций. Правила проектирования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27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строительства и жилищно-коммунального хозяйства Российской Федерации от 20.10.2016 № 725/пр «Об утверждении СП 55.13330 «СНиП 31-02-2001 Дома жилые одноквартирные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28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строительства и жилищно-коммунального хозяйства Российской Федерации от 16.12.2016 № 953/пр «Об утверждении СП 100.13330 «СНиП 2.06.03-85 Мелиоративные системы и сооружения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29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строительства и жилищно-коммунального хозяйства Российской Федерации от 16.12.2016 № 964/пр «Об утверждении СП 104.13330 «СНиП 2.06.15-85 Инженерная защита территории </w:t>
        <w:br/>
        <w:t>от затопления и подтопления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30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строительства и жилищно-коммунального хозяйства Российской Федерации от 30.12.2016 № 1033/пр «Об утверждении СП 47.13330 «СНиП 11-02-96 Инженерные изыскания для строительства. Основные положения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31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строительства и жилищно-коммунального хозяйства Российской Федерации от 30.12.2016 № 1034/пр «Об утверждении СП 42.13330 «СНиП 2.07.01-89* Градостроительство. Планировка и застройка городских и сельских поселений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32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строительства и жилищно-коммунального хозяйства Российской Федерации от 14.11.2017 № 1533/пр «Об утверждении СП 127.13330.2017 «СНиП 2.01.28-85 Полигоны по обезвреживанию и захоронению токсичных промышленных отходов. Основные положения </w:t>
        <w:br/>
        <w:t>по проектированию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33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строительства и жилищно-коммунального хозяйства Российской Федерации от 25.12.2018 № 860/пр «Об утверждении СП 32.13330.2018 «СНиП 2.04.03-85 Канализация. Наружные сети и сооружения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34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строительства и жилищно-коммунального хозяйства Российской Федерации от 30.01.2019 № 64/пр «Об утверждении СП 121.13330.2019 «СНиП 32-03-96 Аэродромы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35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строительства и жилищно-коммунального хозяйства Российской Федерации от 17.09.2019 № 544/пр «Об утверждении СП 18.13330.2019 «Производственные объекты. Планировочная организация земельного участка» (СНиП II-89-80* «Генеральные планы промышленных предприятий»)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36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строительства и жилищно-коммунального хозяйства Российской Федерации от 14.10.2019 № 620/пр «Об утверждении СП 19.13330.2019 «Сельскохозяйственные предприятия. Планировочная организация земельного участка» (СНиП II-97-76 «Генеральные планы сельскохозяйственных предприятий»)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37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строительства и жилищно-коммунального хозяйства Российской Федерации от 24.12.2020 № 859/пр «Об утверждении СП 131.13330.2020 «СНиП 23-01-99* Строительная климатология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38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строительства и жилищно-коммунального хозяйства Российской Федерации от 30.12.2020 № 904/пр «Об утверждении СП 59.13330.2020 «СНиП 35-01-2001 Доступность зданий и сооружений для маломобильных групп населения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39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строительства и жилищно-коммунального хозяйства Российской Федерации от 30.12.2020 № 920/пр «Об утверждении СП 30.13330.2020 «СНиП 2.04.01-85* Внутренний водопровод и канализация зданий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40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строительства и жилищно-коммунального хозяйства Российской Федерации от 09.02.2021 № 53/пр «Об утверждении СП 34.13330.2021 «СНиП 2.05.02-85* Автомобильные дороги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с приказом Министерства строительства и жилищно-коммунального хозяйства Российской Федерации от 13.05.2022 № 361/пр «Об утверждении СП 54.13330.2022 «СНиП 31-01-2003 Здания жилые многоквартирные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риказом Министерства строительства и жилищно-коммунального хозяйства Российской Федерации от 05.10.2023 № 718/пр «Об утверждении СП 113.13330.2023 «СНиП 21-02-99* Стоянки автомобилей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</w:t>
      </w:r>
      <w:hyperlink r:id="rId41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регионального развития Российской Федерации от 28.12.2010 № 825 «Об утверждении свода правил </w:t>
        <w:br/>
        <w:t>«СНиП 23-03-2003 «Защита от шума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42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регионального развития Российской Федерации от 29.12.2011 № 620 «Об утверждении свода правил </w:t>
        <w:br/>
        <w:t>«СНиП 2.09.03-85 «Сооружения промышленных предприятий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43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регионального развития Российской Федерации от 29.12.2011 № 635/18 «Об утверждении свода правил </w:t>
        <w:br/>
        <w:t>«СНиП 2.06.05-84* «Плотины из грунтовых материалов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44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регионального развития Российской Федерации от 30.06.2012 № 265 «Об утверждении свода правил </w:t>
        <w:br/>
        <w:t>«СНиП 23-02-2003 «Тепловая защита зданий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</w:t>
      </w:r>
      <w:hyperlink r:id="rId45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регионального развития Российской Федерации от 30.06.2012 № 274 «Об утверждении свода правил </w:t>
        <w:br/>
        <w:t xml:space="preserve">«СНиП 22-02-2003 «Инженерная защита территорий, зданий и сооружений от опасных геологических процессов. Основные положения»;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с приказом Министерства регионального развития Российской Федерации от 27.12.2021 № 1016/пр «Об утверждении СП 31.13330.2021 «СНиП 2.04.02-84* Водоснабжение. Наружные сети и сооружения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46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регионального развития Российской Федерации от 19.05.2022 № 389/пр «Об утверждении СП 118.13330.2022 «СНиП 31-06-2009 Общественные здания и сооружения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47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Российской Федерации по земельной политике, строительству и жилищно-коммунальному хозяйству от 26.08.1998 № 59 «Об утверждении Методических указаний по расчету нормативных размеров земельных участков в кондоминиумах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48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транспорта Российской Федерации </w:t>
        <w:br/>
        <w:t>от 06.08.2008 № 126 «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49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50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Федерального агентства по техническому регулированию и метрологии от 30.09.2020 № 709-ст «Об утверждении национального стандарта Российской Федерации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51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экономического развития Российской Федерац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 793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 Сводом правил 11-102-97 «Инженерно-экологические изыскания для строительства», одобренным письмом Департамента развития научно-технической политики и проектно-изыскательских работ Федерального агентства по строительству и жилищно-коммунальному хозяйству </w:t>
        <w:br/>
        <w:t>от 10.07.1997 № 9-1-1/69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со Сводом правил 11-103-97 «Инженерно-гидрометеорологические изыскания для строительства», одобренным письмом Департамента развития научно-технической политики и проектно-изыскательских работ Федерального агентства по строительству и жилищно-коммунальному хозяйству от 10.07.1997 № 9-1-1/69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5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Кировской области от 28.09.2006 № 44-ЗО </w:t>
        <w:br/>
        <w:t>«О регулировании градостроительной деятельности в Кировской области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53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Кировской области от 29.05.2009 </w:t>
        <w:br/>
        <w:t>№ 13/130 «Об автомобильных дорогах общего пользования Кировской области регионального или межмуниципального значения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данными Территориального органа Федеральной службы государственной статистики по Кировской области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54"/>
      <w:headerReference w:type="first" r:id="rId55"/>
      <w:type w:val="nextPage"/>
      <w:pgSz w:w="11906" w:h="16838"/>
      <w:pgMar w:left="1701" w:right="851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40"/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1"/>
    <w:qFormat/>
    <w:rPr/>
  </w:style>
  <w:style w:type="character" w:styleId="Mweditsection">
    <w:name w:val="mw-editsection"/>
    <w:basedOn w:val="1"/>
    <w:qFormat/>
    <w:rPr/>
  </w:style>
  <w:style w:type="character" w:styleId="Mweditsectionbracket">
    <w:name w:val="mw-editsection-bracket"/>
    <w:basedOn w:val="1"/>
    <w:qFormat/>
    <w:rPr/>
  </w:style>
  <w:style w:type="character" w:styleId="Examplefullblock">
    <w:name w:val="example-fullblock"/>
    <w:basedOn w:val="1"/>
    <w:qFormat/>
    <w:rPr/>
  </w:style>
  <w:style w:type="character" w:styleId="Exampleblock">
    <w:name w:val="example-block"/>
    <w:basedOn w:val="1"/>
    <w:qFormat/>
    <w:rPr/>
  </w:style>
  <w:style w:type="character" w:styleId="2">
    <w:name w:val="Заголовок 2 Знак"/>
    <w:qFormat/>
    <w:rPr>
      <w:sz w:val="28"/>
      <w:szCs w:val="24"/>
      <w:lang w:eastAsia="zh-CN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480" w:after="0"/>
      <w:ind w:left="0" w:right="3260"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eastAsia="zh-CN" w:bidi="ar-SA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0" w:right="-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4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left="0" w:right="0"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left="0" w:right="0" w:firstLine="18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Текст1"/>
    <w:basedOn w:val="Normal"/>
    <w:qFormat/>
    <w:pPr>
      <w:ind w:left="0" w:right="0"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9">
    <w:name w:val="Абзац"/>
    <w:basedOn w:val="Normal"/>
    <w:qFormat/>
    <w:pPr>
      <w:spacing w:before="120" w:after="60"/>
      <w:ind w:left="0" w:right="0" w:firstLine="567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_абзац"/>
    <w:basedOn w:val="Normal"/>
    <w:qFormat/>
    <w:pPr>
      <w:spacing w:lineRule="auto" w:line="276"/>
      <w:ind w:left="0" w:right="0"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08146&amp;dst=100037" TargetMode="External"/><Relationship Id="rId3" Type="http://schemas.openxmlformats.org/officeDocument/2006/relationships/hyperlink" Target="https://login.consultant.ru/link/?req=doc&amp;base=LAW&amp;n=450837" TargetMode="External"/><Relationship Id="rId4" Type="http://schemas.openxmlformats.org/officeDocument/2006/relationships/hyperlink" Target="https://login.consultant.ru/link/?req=doc&amp;base=LAW&amp;n=465787" TargetMode="External"/><Relationship Id="rId5" Type="http://schemas.openxmlformats.org/officeDocument/2006/relationships/hyperlink" Target="https://login.consultant.ru/link/?req=doc&amp;base=LAW&amp;n=460029" TargetMode="External"/><Relationship Id="rId6" Type="http://schemas.openxmlformats.org/officeDocument/2006/relationships/hyperlink" Target="https://login.consultant.ru/link/?req=doc&amp;base=LAW&amp;n=464879" TargetMode="External"/><Relationship Id="rId7" Type="http://schemas.openxmlformats.org/officeDocument/2006/relationships/hyperlink" Target="https://login.consultant.ru/link/?req=doc&amp;base=LAW&amp;n=453004" TargetMode="External"/><Relationship Id="rId8" Type="http://schemas.openxmlformats.org/officeDocument/2006/relationships/hyperlink" Target="https://login.consultant.ru/link/?req=doc&amp;base=LAW&amp;n=442427" TargetMode="External"/><Relationship Id="rId9" Type="http://schemas.openxmlformats.org/officeDocument/2006/relationships/hyperlink" Target="https://login.consultant.ru/link/?req=doc&amp;base=LAW&amp;n=442434" TargetMode="External"/><Relationship Id="rId10" Type="http://schemas.openxmlformats.org/officeDocument/2006/relationships/hyperlink" Target="https://login.consultant.ru/link/?req=doc&amp;base=LAW&amp;n=452886" TargetMode="External"/><Relationship Id="rId11" Type="http://schemas.openxmlformats.org/officeDocument/2006/relationships/hyperlink" Target="https://login.consultant.ru/link/?req=doc&amp;base=LAW&amp;n=450839" TargetMode="External"/><Relationship Id="rId12" Type="http://schemas.openxmlformats.org/officeDocument/2006/relationships/hyperlink" Target="https://login.consultant.ru/link/?req=doc&amp;base=LAW&amp;n=388109" TargetMode="External"/><Relationship Id="rId13" Type="http://schemas.openxmlformats.org/officeDocument/2006/relationships/hyperlink" Target="https://login.consultant.ru/link/?req=doc&amp;base=LAW&amp;n=465799" TargetMode="External"/><Relationship Id="rId14" Type="http://schemas.openxmlformats.org/officeDocument/2006/relationships/hyperlink" Target="https://login.consultant.ru/link/?req=doc&amp;base=LAW&amp;n=465638" TargetMode="External"/><Relationship Id="rId15" Type="http://schemas.openxmlformats.org/officeDocument/2006/relationships/hyperlink" Target="https://login.consultant.ru/link/?req=doc&amp;base=LAW&amp;n=440376" TargetMode="External"/><Relationship Id="rId16" Type="http://schemas.openxmlformats.org/officeDocument/2006/relationships/hyperlink" Target="https://login.consultant.ru/link/?req=doc&amp;base=LAW&amp;n=465775" TargetMode="External"/><Relationship Id="rId17" Type="http://schemas.openxmlformats.org/officeDocument/2006/relationships/hyperlink" Target="https://login.consultant.ru/link/?req=doc&amp;base=LAW&amp;n=451871" TargetMode="External"/><Relationship Id="rId18" Type="http://schemas.openxmlformats.org/officeDocument/2006/relationships/hyperlink" Target="https://login.consultant.ru/link/?req=doc&amp;base=LAW&amp;n=460024" TargetMode="External"/><Relationship Id="rId19" Type="http://schemas.openxmlformats.org/officeDocument/2006/relationships/hyperlink" Target="https://login.consultant.ru/link/?req=doc&amp;base=LAW&amp;n=461309" TargetMode="External"/><Relationship Id="rId20" Type="http://schemas.openxmlformats.org/officeDocument/2006/relationships/hyperlink" Target="https://login.consultant.ru/link/?req=doc&amp;base=LAW&amp;n=161010" TargetMode="External"/><Relationship Id="rId21" Type="http://schemas.openxmlformats.org/officeDocument/2006/relationships/hyperlink" Target="https://login.consultant.ru/link/?req=doc&amp;base=LAW&amp;n=424739" TargetMode="External"/><Relationship Id="rId22" Type="http://schemas.openxmlformats.org/officeDocument/2006/relationships/hyperlink" Target="https://login.consultant.ru/link/?req=doc&amp;base=LAW&amp;n=414860" TargetMode="External"/><Relationship Id="rId23" Type="http://schemas.openxmlformats.org/officeDocument/2006/relationships/hyperlink" Target="https://login.consultant.ru/link/?req=doc&amp;base=LAW&amp;n=441707" TargetMode="External"/><Relationship Id="rId24" Type="http://schemas.openxmlformats.org/officeDocument/2006/relationships/hyperlink" Target="https://login.consultant.ru/link/?req=doc&amp;base=LAW&amp;n=409735" TargetMode="External"/><Relationship Id="rId25" Type="http://schemas.openxmlformats.org/officeDocument/2006/relationships/hyperlink" Target="https://login.consultant.ru/link/?req=doc&amp;base=LAW&amp;n=271081" TargetMode="External"/><Relationship Id="rId26" Type="http://schemas.openxmlformats.org/officeDocument/2006/relationships/hyperlink" Target="https://login.consultant.ru/link/?req=doc&amp;base=LAW&amp;n=275617" TargetMode="External"/><Relationship Id="rId27" Type="http://schemas.openxmlformats.org/officeDocument/2006/relationships/hyperlink" Target="https://login.consultant.ru/link/?req=doc&amp;base=LAW&amp;n=276421" TargetMode="External"/><Relationship Id="rId28" Type="http://schemas.openxmlformats.org/officeDocument/2006/relationships/hyperlink" Target="https://login.consultant.ru/link/?req=doc&amp;base=LAW&amp;n=276855" TargetMode="External"/><Relationship Id="rId29" Type="http://schemas.openxmlformats.org/officeDocument/2006/relationships/hyperlink" Target="https://login.consultant.ru/link/?req=doc&amp;base=LAW&amp;n=220622" TargetMode="External"/><Relationship Id="rId30" Type="http://schemas.openxmlformats.org/officeDocument/2006/relationships/hyperlink" Target="https://login.consultant.ru/link/?req=doc&amp;base=LAW&amp;n=237885" TargetMode="External"/><Relationship Id="rId31" Type="http://schemas.openxmlformats.org/officeDocument/2006/relationships/hyperlink" Target="https://login.consultant.ru/link/?req=doc&amp;base=LAW&amp;n=220621" TargetMode="External"/><Relationship Id="rId32" Type="http://schemas.openxmlformats.org/officeDocument/2006/relationships/hyperlink" Target="https://login.consultant.ru/link/?req=doc&amp;base=LAW&amp;n=293557" TargetMode="External"/><Relationship Id="rId33" Type="http://schemas.openxmlformats.org/officeDocument/2006/relationships/hyperlink" Target="https://login.consultant.ru/link/?req=doc&amp;base=LAW&amp;n=326172" TargetMode="External"/><Relationship Id="rId34" Type="http://schemas.openxmlformats.org/officeDocument/2006/relationships/hyperlink" Target="https://login.consultant.ru/link/?req=doc&amp;base=LAW&amp;n=328182" TargetMode="External"/><Relationship Id="rId35" Type="http://schemas.openxmlformats.org/officeDocument/2006/relationships/hyperlink" Target="https://login.consultant.ru/link/?req=doc&amp;base=LAW&amp;n=346989" TargetMode="External"/><Relationship Id="rId36" Type="http://schemas.openxmlformats.org/officeDocument/2006/relationships/hyperlink" Target="https://login.consultant.ru/link/?req=doc&amp;base=LAW&amp;n=347410" TargetMode="External"/><Relationship Id="rId37" Type="http://schemas.openxmlformats.org/officeDocument/2006/relationships/hyperlink" Target="https://login.consultant.ru/link/?req=doc&amp;base=LAW&amp;n=380089" TargetMode="External"/><Relationship Id="rId38" Type="http://schemas.openxmlformats.org/officeDocument/2006/relationships/hyperlink" Target="https://login.consultant.ru/link/?req=doc&amp;base=LAW&amp;n=378331" TargetMode="External"/><Relationship Id="rId39" Type="http://schemas.openxmlformats.org/officeDocument/2006/relationships/hyperlink" Target="https://login.consultant.ru/link/?req=doc&amp;base=LAW&amp;n=378428" TargetMode="External"/><Relationship Id="rId40" Type="http://schemas.openxmlformats.org/officeDocument/2006/relationships/hyperlink" Target="https://login.consultant.ru/link/?req=doc&amp;base=LAW&amp;n=380435" TargetMode="External"/><Relationship Id="rId41" Type="http://schemas.openxmlformats.org/officeDocument/2006/relationships/hyperlink" Target="https://login.consultant.ru/link/?req=doc&amp;base=LAW&amp;n=263296" TargetMode="External"/><Relationship Id="rId42" Type="http://schemas.openxmlformats.org/officeDocument/2006/relationships/hyperlink" Target="https://login.consultant.ru/link/?req=doc&amp;base=LAW&amp;n=267825" TargetMode="External"/><Relationship Id="rId43" Type="http://schemas.openxmlformats.org/officeDocument/2006/relationships/hyperlink" Target="https://login.consultant.ru/link/?req=doc&amp;base=LAW&amp;n=268210" TargetMode="External"/><Relationship Id="rId44" Type="http://schemas.openxmlformats.org/officeDocument/2006/relationships/hyperlink" Target="https://login.consultant.ru/link/?req=doc&amp;base=LAW&amp;n=266138" TargetMode="External"/><Relationship Id="rId45" Type="http://schemas.openxmlformats.org/officeDocument/2006/relationships/hyperlink" Target="https://login.consultant.ru/link/?req=doc&amp;base=LAW&amp;n=269161" TargetMode="External"/><Relationship Id="rId46" Type="http://schemas.openxmlformats.org/officeDocument/2006/relationships/hyperlink" Target="https://login.consultant.ru/link/?req=doc&amp;base=LAW&amp;n=267161" TargetMode="External"/><Relationship Id="rId47" Type="http://schemas.openxmlformats.org/officeDocument/2006/relationships/hyperlink" Target="https://login.consultant.ru/link/?req=doc&amp;base=LAW&amp;n=21886" TargetMode="External"/><Relationship Id="rId48" Type="http://schemas.openxmlformats.org/officeDocument/2006/relationships/hyperlink" Target="https://login.consultant.ru/link/?req=doc&amp;base=LAW&amp;n=79819" TargetMode="External"/><Relationship Id="rId49" Type="http://schemas.openxmlformats.org/officeDocument/2006/relationships/hyperlink" Target="https://login.consultant.ru/link/?req=doc&amp;base=LAW&amp;n=423603" TargetMode="External"/><Relationship Id="rId50" Type="http://schemas.openxmlformats.org/officeDocument/2006/relationships/hyperlink" Target="https://login.consultant.ru/link/?req=doc&amp;base=LAW&amp;n=367770" TargetMode="External"/><Relationship Id="rId51" Type="http://schemas.openxmlformats.org/officeDocument/2006/relationships/hyperlink" Target="https://login.consultant.ru/link/?req=doc&amp;base=LAW&amp;n=457958" TargetMode="External"/><Relationship Id="rId52" Type="http://schemas.openxmlformats.org/officeDocument/2006/relationships/hyperlink" Target="https://login.consultant.ru/link/?req=doc&amp;base=RLAW240&amp;n=217968" TargetMode="External"/><Relationship Id="rId53" Type="http://schemas.openxmlformats.org/officeDocument/2006/relationships/hyperlink" Target="https://login.consultant.ru/link/?req=doc&amp;base=RLAW240&amp;n=204328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33:00Z</dcterms:created>
  <dc:creator>o435ilv</dc:creator>
  <dc:description/>
  <cp:keywords/>
  <dc:language>en-US</dc:language>
  <cp:lastModifiedBy>Анна И. Слободина</cp:lastModifiedBy>
  <cp:lastPrinted>2024-01-17T10:58:00Z</cp:lastPrinted>
  <dcterms:modified xsi:type="dcterms:W3CDTF">2024-02-06T07:18:00Z</dcterms:modified>
  <cp:revision>14</cp:revision>
  <dc:subject/>
  <dc:title>УТВЕРЖДЕНЫ</dc:title>
</cp:coreProperties>
</file>